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диссертационной работы на соискание ученой степени доктора философии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(PhD) по специальности </w:t>
      </w:r>
      <w:r>
        <w:rPr>
          <w:b/>
          <w:sz w:val="28"/>
          <w:szCs w:val="28"/>
          <w:lang w:val="kk-KZ"/>
        </w:rPr>
        <w:t>6D020600 – Религиоведение</w:t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kk-KZ"/>
        </w:rPr>
        <w:t>Шагирбаева Алмасбека Дуйсенбековича</w:t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kk-KZ"/>
        </w:rPr>
        <w:t>Религиозные взгляды Машхур Жусип Копеева</w:t>
      </w:r>
    </w:p>
    <w:p>
      <w:pPr>
        <w:pStyle w:val="Style19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 xml:space="preserve">Актуальность темы исследования </w:t>
      </w:r>
      <w:r>
        <w:rPr>
          <w:bCs/>
          <w:sz w:val="28"/>
          <w:szCs w:val="28"/>
          <w:lang w:val="ru-RU"/>
        </w:rPr>
        <w:t xml:space="preserve">Актуальность религии определяется обновлением и изменением религиозного сознания в мире и в том числе нашей стране. Познание духовности и моральных устоев нашего народа через исследование взглядов мыслителя, внесшего вклад на образ мышления и менталитет казахского народа, актуализируется вызовами современности. С данной точки зрения, важным является изучение религиозных взглядов великого предствителя конца </w:t>
      </w:r>
      <w:r>
        <w:rPr>
          <w:sz w:val="28"/>
          <w:szCs w:val="28"/>
          <w:lang w:val="kk-KZ"/>
        </w:rPr>
        <w:t xml:space="preserve">ХІХ в. и начало ХХ в. Машхур Жусип Копеева. Исследование мировоззрений Машхура предполагает комплексное и системное изучение его произведений. </w:t>
      </w:r>
    </w:p>
    <w:p>
      <w:pPr>
        <w:pStyle w:val="Style19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Религиозные взгляды в произведениях Машхур Жусипа были объектами рассмотрения историко-философского, этнографического, фольклорного,  филологического, педагогичекого и других отраслей науки. В целом,  мир познаний очень широк и каждая наука изучает его специфические стороны. С этой точки зрения, актуальность анализа религиозных взглядов Машхур Жусипа задается вызовами современной науки и общества, требованиями времени. 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lang w:val="kk-KZ"/>
        </w:rPr>
        <w:t>Целью исследования</w:t>
      </w:r>
      <w:r>
        <w:rPr>
          <w:sz w:val="28"/>
          <w:szCs w:val="28"/>
          <w:lang w:val="kk-KZ"/>
        </w:rPr>
        <w:t xml:space="preserve"> является </w:t>
      </w:r>
      <w:r>
        <w:rPr>
          <w:sz w:val="28"/>
          <w:szCs w:val="28"/>
          <w:lang w:val="ru-RU"/>
        </w:rPr>
        <w:t xml:space="preserve">комплексный анализ религиозного мировоззрения в произведениях </w:t>
      </w:r>
      <w:r>
        <w:rPr>
          <w:sz w:val="28"/>
          <w:szCs w:val="28"/>
          <w:lang w:val="kk-KZ"/>
        </w:rPr>
        <w:t>Машхур Жусип Копеева в контексте современной религиозной ситуации казахстанского общества. Анализ особенностей его религиозных взглядов формирует следующие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понятийно-концептуальный анализ религиозных взглядов Машхур Жусип Копеева в контексте изучения таких понятий, как религиозное мировоззрение и учения ислама в рамках современной религиозной нау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учение жизненного пути и эволюцию религиозного мировоззрения в произведениях М.Ж. Копеева с акцентом на содержание и суть исламского учения для определения его религиозных установ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следование влияния религиозной ситуации конца XIX в. и начала XX в. на мировоззрение Машхур Жусипа на основе историко-религиозного подхода взаимовлияния общества и време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ределение школ религиозного просвещения конца XIX в. и начала XX в., сформировавшихся на Казахской земле и провести сравнительный анализ утверждений их представителей с идеями Машхур Жусип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оценка возможностей систематизации духовного наследия М.Ж. Копеева и использования содержацих в нем исламских идей в улучшении современной казахстанской религиозной ситу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 актуальности и значимости для современного общества религиозных взглядов и наследия великого мыслителя Машхура в противодействии с экстремистской и радикальной идеологией с оттенками религии.</w:t>
      </w:r>
    </w:p>
    <w:p>
      <w:pPr>
        <w:pStyle w:val="Style19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Объектом данного исследования </w:t>
      </w:r>
      <w:r>
        <w:rPr>
          <w:sz w:val="28"/>
          <w:szCs w:val="28"/>
          <w:lang w:val="ru-RU"/>
        </w:rPr>
        <w:t>выступают р</w:t>
      </w:r>
      <w:r>
        <w:rPr>
          <w:sz w:val="28"/>
          <w:szCs w:val="28"/>
          <w:lang w:val="kk-KZ"/>
        </w:rPr>
        <w:t>елигиозные взгляды Машхур Жусип Копеева.</w:t>
      </w:r>
    </w:p>
    <w:p>
      <w:pPr>
        <w:pStyle w:val="Style19"/>
        <w:ind w:firstLine="567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ru-RU"/>
        </w:rPr>
        <w:t xml:space="preserve">Предметом исследования </w:t>
      </w:r>
      <w:r>
        <w:rPr>
          <w:bCs/>
          <w:sz w:val="28"/>
          <w:szCs w:val="28"/>
          <w:lang w:val="kk-KZ" w:eastAsia="ru-RU"/>
        </w:rPr>
        <w:t>является</w:t>
      </w:r>
      <w:r>
        <w:rPr>
          <w:b/>
          <w:bCs/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val="kk-KZ"/>
        </w:rPr>
        <w:t xml:space="preserve">религиозный анализ трудов  Машхур Жусип Копеев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цели и задача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следовательской рабо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первые в рамках диссертационного исследован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 научно-теоретический анализ исламской основы (таухид, усул-ад-дин), учений суфизм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тасаууф), а также калам и основных мировозренческих универсальных понятий, характерных философии ислама в </w:t>
      </w:r>
      <w:r>
        <w:rPr>
          <w:rFonts w:cs="Times New Roman" w:ascii="Times New Roman" w:hAnsi="Times New Roman"/>
          <w:bCs/>
          <w:sz w:val="28"/>
          <w:szCs w:val="28"/>
        </w:rPr>
        <w:t>религиозных работах Машхур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на эволюция религиозного мировоззрения, </w:t>
      </w:r>
      <w:r>
        <w:rPr>
          <w:rFonts w:cs="Times New Roman" w:ascii="Times New Roman" w:hAnsi="Times New Roman"/>
          <w:sz w:val="28"/>
          <w:szCs w:val="28"/>
          <w:lang w:val="kk-KZ"/>
        </w:rPr>
        <w:t>знание и опыт, а также творчество М.Ж. Копеева позиции синтез исторического и религиозного подходов на основе осмысления содержания и сути исламского уч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смотрены религиозные, национальные и социально-политические  проблемы, актуализированные Машхур Жусипом как религиозного человека в контексте формирования его как личности: показано, что на мировоззрение мыслителя, оказало огромное влияние религиозные движения обновления конца XIX века и начала XX 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ены основные религиозно-просветительные школы второй половины XIX в. и начала ХХ в., и проведен сравнительный анализ  религиозных идей ее ярких предстваителей Абая Кунанбаева, Шакарима Кудай</w:t>
      </w:r>
      <w:r>
        <w:rPr>
          <w:rFonts w:cs="Times New Roman" w:ascii="Times New Roman" w:hAnsi="Times New Roman"/>
          <w:sz w:val="28"/>
          <w:szCs w:val="28"/>
        </w:rPr>
        <w:t xml:space="preserve">бердиева и Машхур Жусип Копеев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о творческое и духовное наследие М.Ж. Копеева и определе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новны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формир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ецифической </w:t>
      </w:r>
      <w:r>
        <w:rPr>
          <w:rFonts w:cs="Times New Roman" w:ascii="Times New Roman" w:hAnsi="Times New Roman"/>
          <w:sz w:val="28"/>
          <w:szCs w:val="28"/>
        </w:rPr>
        <w:t xml:space="preserve">науки машхуроведения и оценены возможности его использования в решении современных </w:t>
      </w:r>
      <w:r>
        <w:rPr>
          <w:rFonts w:cs="Times New Roman" w:ascii="Times New Roman" w:hAnsi="Times New Roman"/>
          <w:sz w:val="28"/>
          <w:szCs w:val="28"/>
          <w:lang w:val="kk-KZ"/>
        </w:rPr>
        <w:t>духовных</w:t>
      </w:r>
      <w:r>
        <w:rPr>
          <w:rFonts w:cs="Times New Roman" w:ascii="Times New Roman" w:hAnsi="Times New Roman"/>
          <w:sz w:val="28"/>
          <w:szCs w:val="28"/>
        </w:rPr>
        <w:t xml:space="preserve"> проблем;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ны актуальность и важност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уховного </w:t>
      </w:r>
      <w:r>
        <w:rPr>
          <w:rFonts w:cs="Times New Roman" w:ascii="Times New Roman" w:hAnsi="Times New Roman"/>
          <w:sz w:val="28"/>
          <w:szCs w:val="28"/>
        </w:rPr>
        <w:t>наследия и религиозных взгля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эта</w:t>
      </w:r>
      <w:r>
        <w:rPr>
          <w:rFonts w:cs="Times New Roman" w:ascii="Times New Roman" w:hAnsi="Times New Roman"/>
          <w:sz w:val="28"/>
          <w:szCs w:val="28"/>
        </w:rPr>
        <w:t xml:space="preserve"> в противодействии идеология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временных</w:t>
      </w:r>
      <w:r>
        <w:rPr>
          <w:rFonts w:cs="Times New Roman" w:ascii="Times New Roman" w:hAnsi="Times New Roman"/>
          <w:sz w:val="28"/>
          <w:szCs w:val="28"/>
        </w:rPr>
        <w:t xml:space="preserve"> деструктивных течени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оретическая значимость диссертационного исследования состоит в том, </w:t>
      </w:r>
      <w:r>
        <w:rPr>
          <w:rFonts w:cs="Times New Roman" w:ascii="Times New Roman" w:hAnsi="Times New Roman"/>
          <w:sz w:val="28"/>
          <w:szCs w:val="28"/>
          <w:lang w:val="kk-KZ"/>
        </w:rPr>
        <w:t>чт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зультаты 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нны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ертации определяют религиозно-социальные характеристики творчества Машхур Жусип Копеева. Основные положения исследовательской работы обеспечивает глубокое понимание общественного религиозного сознания, религиозную идентичность и проблемы религиозного характер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ческая значимость диссертационного исследования состоит в том, </w:t>
      </w:r>
      <w:r>
        <w:rPr>
          <w:rFonts w:cs="Times New Roman" w:ascii="Times New Roman" w:hAnsi="Times New Roman"/>
          <w:sz w:val="28"/>
          <w:szCs w:val="28"/>
          <w:lang w:val="kk-KZ"/>
        </w:rPr>
        <w:t>что выдвинутые утверждения и принципы диссертационного исследования могут быть использованы в работе местных отделений акимата, общественных объединений, национально-культурных центров и неправительственных организаций и др., а также в информационно-аналитических работах по профилактике религиозного экстремизма. Результаты исследования также могут быть использованы в высших учебных заведениях в обучении спец-курса по религи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На защиту выносятся следующие по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овоззрение является основой общественного сознания и личностного сознания. Формирование мировоззрения выступает показателем высокого развития не только личности, но и определенной социальной и этно-культурной группы. Такая диалектическая за</w:t>
      </w:r>
      <w:r>
        <w:rPr>
          <w:rFonts w:cs="Times New Roman" w:ascii="Times New Roman" w:hAnsi="Times New Roman"/>
          <w:sz w:val="28"/>
          <w:szCs w:val="28"/>
        </w:rPr>
        <w:t>кономерность определена в религиозных (исламских) взглядах Машхур Жусип Копеева, который во многом состоит из ценностей традиционного казах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ведениях Машхур Жусип Копеев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представителя казахского обществ </w:t>
      </w:r>
      <w:r>
        <w:rPr>
          <w:rFonts w:cs="Times New Roman" w:ascii="Times New Roman" w:hAnsi="Times New Roman"/>
          <w:sz w:val="28"/>
          <w:szCs w:val="28"/>
        </w:rPr>
        <w:t xml:space="preserve">проживавщего во второй </w:t>
      </w:r>
      <w:r>
        <w:rPr>
          <w:rFonts w:cs="Times New Roman" w:ascii="Times New Roman" w:hAnsi="Times New Roman"/>
          <w:sz w:val="28"/>
          <w:szCs w:val="28"/>
          <w:lang w:val="kk-KZ"/>
        </w:rPr>
        <w:t>половины XIX в. и в первой половины ХХ в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инируют религиозные ценности, в том числ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теорет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исламского течения. С малых лет и до последних дней жизненного пути Машхур Жусип Копеев получал религиозное образование и был в постоянном духовном поиске. Его жизнь и труды отражают сунн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ские взгляды ханаф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зха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лигиозная ситуация, религиозный модернизм и джадидизм кон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XIX в. и начала XX в. оказали сильное влияние на мировоззрение Машхур Жусипа. Согласно его взглядам, несмотря на его новые и традиционные предпочтения, он рассматривал традицию как фундаментальную ос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и кита казахского религиозного просвещения: Абай, Шакарим и Машхур Жусип призывая к религиозным ценностям, выступали против деления общества на слои и стремились к моральному и духовному совершенствованию общества. Основными темами величайших представителей религиозного просвещения были теологические проблемы, они критикуя асоциальное поведение общества своего времени, призывали к нравственным отношениям и высказывали, что все люди, бедные и изгнанник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ны перед Б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нализ мировоззренческих взглядов исторических личностей и религиозных мыслителей казахского народа определяет необходимость рассмотрения тенденции развития современной ситуации и эффекты влияния времени. Актуализируется значимость и социальность анализа религиозных взглядов Машхура в выборе правильного кур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ирования и</w:t>
      </w:r>
      <w:r>
        <w:rPr>
          <w:rFonts w:cs="Times New Roman" w:ascii="Times New Roman" w:hAnsi="Times New Roman"/>
          <w:sz w:val="28"/>
          <w:szCs w:val="28"/>
        </w:rPr>
        <w:t xml:space="preserve"> развития религиозной ситу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гуманизации духовного мира </w:t>
      </w:r>
      <w:r>
        <w:rPr>
          <w:rFonts w:cs="Times New Roman" w:ascii="Times New Roman" w:hAnsi="Times New Roman"/>
          <w:sz w:val="28"/>
          <w:szCs w:val="28"/>
        </w:rPr>
        <w:t xml:space="preserve"> наш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онам ислама, привязанность духовной составляющей общества к немилосердным, жестким принципам и установкам приводит к высокомерию и несправедливост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этой связ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гативное влия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на разум и гуманность человека. </w:t>
      </w:r>
      <w:r>
        <w:rPr>
          <w:rFonts w:cs="Times New Roman" w:ascii="Times New Roman" w:hAnsi="Times New Roman"/>
          <w:sz w:val="28"/>
          <w:szCs w:val="28"/>
          <w:lang w:val="kk-KZ"/>
        </w:rPr>
        <w:t>Конструктивные</w:t>
      </w:r>
      <w:r>
        <w:rPr>
          <w:rFonts w:cs="Times New Roman" w:ascii="Times New Roman" w:hAnsi="Times New Roman"/>
          <w:sz w:val="28"/>
          <w:szCs w:val="28"/>
        </w:rPr>
        <w:t xml:space="preserve"> мысли и идеи Машхур Жусип Копеева являются важными в противодействии фундаментализму, радикализму и экстремизму религиозного характе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овременном обществе.</w:t>
      </w:r>
    </w:p>
    <w:p>
      <w:pPr>
        <w:pStyle w:val="TextBodyIndent"/>
        <w:tabs>
          <w:tab w:val="clear" w:pos="708"/>
          <w:tab w:val="left" w:pos="900" w:leader="none"/>
          <w:tab w:val="left" w:pos="6480" w:leader="none"/>
        </w:tabs>
        <w:ind w:firstLine="567"/>
        <w:rPr/>
      </w:pPr>
      <w:r>
        <w:rPr>
          <w:rFonts w:cs="Times New Roman" w:ascii="Times New Roman" w:hAnsi="Times New Roman"/>
          <w:b/>
          <w:szCs w:val="28"/>
        </w:rPr>
        <w:t>Апробация и внедрение результатов исследовани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Диссертационная работа была подготовлена на кафедре религиовед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Египетского университет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 xml:space="preserve">а </w:t>
        </w:r>
        <w:r>
          <w:rPr>
            <w:rStyle w:val="InternetLink"/>
            <w:rFonts w:cs="Times New Roman" w:ascii="Times New Roman" w:hAnsi="Times New Roman"/>
            <w:szCs w:val="28"/>
          </w:rPr>
          <w:t>исламской культуры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8"/>
          </w:rPr>
          <w:t>Нур-Мубарак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 xml:space="preserve">Была обсуждена на расширенных заседаниях кафедры и отдела религиоведения Института философии, политологии и религиоведения </w:t>
      </w:r>
      <w:r>
        <w:rPr>
          <w:rFonts w:cs="Times New Roman" w:ascii="Times New Roman" w:hAnsi="Times New Roman"/>
          <w:szCs w:val="28"/>
        </w:rPr>
        <w:t xml:space="preserve">Комитета науки </w:t>
      </w:r>
      <w:r>
        <w:rPr>
          <w:rFonts w:cs="Times New Roman" w:ascii="Times New Roman" w:hAnsi="Times New Roman"/>
          <w:szCs w:val="28"/>
          <w:lang w:val="ru-RU"/>
        </w:rPr>
        <w:t xml:space="preserve">МОН РК. </w:t>
      </w:r>
      <w:r>
        <w:rPr>
          <w:rFonts w:cs="Times New Roman" w:ascii="Times New Roman" w:hAnsi="Times New Roman"/>
          <w:szCs w:val="28"/>
        </w:rPr>
        <w:t xml:space="preserve">Основные положения диссертационной работы представлены в 8 публикациях автора, в том числе в научных изданиях: с высоким Импакт-фактором – 1; рекомендованных Комитетом по контролю в сфере образования и науки МОН РК – 3; международных конференций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Структура и объем исследовательской работ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 Исследовательская работа в соответствии цели и задачам состоит из введения, 2 основных глав, заключения и списка использован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Calibri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bdr w:val="single" w:sz="2" w:space="0" w:color="0000FF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bdr w:val="single" w:sz="2" w:space="0" w:color="0000FF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qFormat/>
    <w:rPr>
      <w:rFonts w:ascii="Times Kaz;Courier New" w:hAnsi="Times Kaz;Courier New" w:eastAsia="Times New Roman" w:cs="Times New Roman"/>
      <w:sz w:val="28"/>
      <w:szCs w:val="24"/>
      <w:lang w:val="kk-KZ" w:eastAsia="ko-KR"/>
    </w:rPr>
  </w:style>
  <w:style w:type="character" w:styleId="Font2">
    <w:name w:val="font2"/>
    <w:basedOn w:val="Style10"/>
    <w:qFormat/>
    <w:rPr/>
  </w:style>
  <w:style w:type="character" w:styleId="Font3">
    <w:name w:val="font3"/>
    <w:basedOn w:val="Style10"/>
    <w:qFormat/>
    <w:rPr/>
  </w:style>
  <w:style w:type="character" w:styleId="Font4">
    <w:name w:val="font4"/>
    <w:basedOn w:val="Style10"/>
    <w:qFormat/>
    <w:rPr/>
  </w:style>
  <w:style w:type="character" w:styleId="Font1">
    <w:name w:val="font1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kk">
    <w:name w:val="link-kk"/>
    <w:basedOn w:val="Style10"/>
    <w:qFormat/>
    <w:rPr/>
  </w:style>
  <w:style w:type="character" w:styleId="Ft">
    <w:name w:val="ft"/>
    <w:basedOn w:val="Style10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Kaz;Courier New" w:hAnsi="Times Kaz;Courier New" w:cs="Times New Roman"/>
      <w:sz w:val="28"/>
      <w:szCs w:val="24"/>
      <w:lang w:val="kk-KZ" w:eastAsia="ko-K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360"/>
      <w:ind w:hanging="3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kz/r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4:00Z</dcterms:created>
  <dc:creator>User_1</dc:creator>
  <dc:description/>
  <cp:keywords/>
  <dc:language>en-US</dc:language>
  <cp:lastModifiedBy>Almasbek</cp:lastModifiedBy>
  <cp:lastPrinted>2015-12-22T15:47:00Z</cp:lastPrinted>
  <dcterms:modified xsi:type="dcterms:W3CDTF">2015-12-22T09:47:00Z</dcterms:modified>
  <cp:revision>27</cp:revision>
  <dc:subject/>
  <dc:title/>
</cp:coreProperties>
</file>